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410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15/10/2025    Close:  29/10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BRUSSELS, BELGIUM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A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KEDUTAAN BESAR NBD DI BELGI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238 AVENUE FRANKLIN ROOSEVEL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</w:rPr>
              <w:t>1050 – BRUSSELS, BELGIUM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410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15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October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29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>October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02:00Z</dcterms:created>
  <dc:creator>mazrey.rahman</dc:creator>
  <dc:description/>
  <cp:keywords/>
  <dc:language>en-US</dc:language>
  <cp:lastModifiedBy>Saliah Hj Ahmad</cp:lastModifiedBy>
  <cp:lastPrinted>2025-09-30T11:39:00Z</cp:lastPrinted>
  <dcterms:modified xsi:type="dcterms:W3CDTF">2025-10-14T03:07:00Z</dcterms:modified>
  <cp:revision>3</cp:revision>
  <dc:subject/>
  <dc:title> </dc:title>
</cp:coreProperties>
</file>