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105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14/05/2025    Close:  28/05/2025   before 2.00 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AMMAN, JORDAN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2 X 20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NO.5, ALI SHARIF AL-ZO’BI ABDO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0000"/>
              </w:rPr>
              <w:t>AMMAN 11185, HASHEMITE KINGDOM OF JORDAN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105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14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Mei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28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Mei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1:00Z</dcterms:created>
  <dc:creator>mazrey.rahman</dc:creator>
  <dc:description/>
  <cp:keywords/>
  <dc:language>en-US</dc:language>
  <cp:lastModifiedBy>Saliah Hj Ahmad</cp:lastModifiedBy>
  <cp:lastPrinted>2025-05-14T15:23:00Z</cp:lastPrinted>
  <dcterms:modified xsi:type="dcterms:W3CDTF">2025-05-14T07:26:00Z</dcterms:modified>
  <cp:revision>5</cp:revision>
  <dc:subject/>
  <dc:title> </dc:title>
</cp:coreProperties>
</file>