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5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104</w:t>
            </w: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23/04/2025    Close:  07/05/2025   before 2.00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KUALA LUMPUR, MALAYSIA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1 car and personal effect </w:t>
            </w:r>
          </w:p>
          <w:p>
            <w:pPr>
              <w:pStyle w:val="Normal"/>
              <w:ind w:left="720" w:hanging="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>( 1 Car &amp; Personal Effect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72 Condensed" w:ascii="72 Condensed" w:hAnsi="72 Condensed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  <w:t>SURUHANJAYA TINGGI  NEGARA BRUNEI DARUSSA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72 Condensed" w:ascii="72 Condensed" w:hAnsi="72 Condensed"/>
                <w:b/>
                <w:color w:val="000000"/>
              </w:rPr>
              <w:t xml:space="preserve">NO 2, JALAN DIPLOMATIK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  <w:t>2/5, PRESINT 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72 Condensed" w:ascii="72 Condensed" w:hAnsi="72 Condensed"/>
                <w:b/>
                <w:color w:val="000000"/>
              </w:rPr>
              <w:t>62050, PUTRAJAYA, WILAYAH PERSEKETUAN PUTRAJAY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Payment will only be made upon confirmation by the officer,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he Ministry of Foreign Affairs may have the right to disqualify your company’s future quotations if your company repeatedly fails to deliver satisfactory service or does not fulfill the requirements/specifications quoted.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</w:t>
            </w:r>
            <w:r>
              <w:rPr>
                <w:rFonts w:cs="Arial" w:ascii="Candara" w:hAnsi="Candar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ndara" w:hAnsi="Candara"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-----------------------------------------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</w:rPr>
        <w:t> 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i/>
          <w:iCs/>
          <w:color w:val="191919"/>
        </w:rPr>
        <w:t>" (KHELN/KEW/2025</w:t>
      </w:r>
      <w:r>
        <w:rPr>
          <w:rStyle w:val="StrongEmphasis"/>
          <w:rFonts w:cs="Calibri" w:ascii="Calibri" w:hAnsi="Calibri"/>
          <w:i/>
          <w:iCs/>
          <w:color w:val="7030A0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</w:rPr>
        <w:t>0104)</w:t>
      </w:r>
      <w:r>
        <w:rPr>
          <w:rStyle w:val="StrongEmphasis"/>
          <w:rFonts w:cs="Calibri" w:ascii="Calibri" w:hAnsi="Calibri"/>
          <w:i/>
          <w:iCs/>
          <w:color w:val="7030A0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>to :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International Convention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</w:rPr>
        <w:t>Brunei Darussala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Opening Date:  Wednesday, 23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 xml:space="preserve">rd 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April 2025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Closing Date: Wednesday, 7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>th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 Mei 2025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Professional Packing (including use of new boxes, new bubble wrap/paper wrap), unpacking (at destinations)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 xml:space="preserve">**Should there be any other charges, please provide the detail  quotation in a separate attachement. </w:t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72 Condensed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2:00Z</dcterms:created>
  <dc:creator>mazrey.rahman</dc:creator>
  <dc:description/>
  <cp:keywords/>
  <dc:language>en-US</dc:language>
  <cp:lastModifiedBy>Saliah Hj Ahmad</cp:lastModifiedBy>
  <cp:lastPrinted>2024-11-20T13:29:00Z</cp:lastPrinted>
  <dcterms:modified xsi:type="dcterms:W3CDTF">2025-04-23T06:35:00Z</dcterms:modified>
  <cp:revision>6</cp:revision>
  <dc:subject/>
  <dc:title> </dc:title>
</cp:coreProperties>
</file>